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75-21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50-01-2024-001675-79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03 апреля  2024 года                                                                    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ьяченко Даниила Александровича, </w:t>
      </w:r>
      <w:r>
        <w:rPr>
          <w:rStyle w:val="CatUserDefinedgrp3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ет по адресу: </w:t>
      </w:r>
      <w:r>
        <w:rPr>
          <w:rStyle w:val="CatUserDefined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одительское удостоверение  </w:t>
      </w:r>
      <w:r>
        <w:rPr>
          <w:rStyle w:val="CatUserDefinedgrp2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о </w:t>
      </w:r>
      <w:r>
        <w:rPr>
          <w:rStyle w:val="CatUserDefinedgrp35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2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2.2024 года в 00 часов 01 минуту Дьяченко Д.А.,  проживающий по адресу </w:t>
      </w:r>
      <w:r>
        <w:rPr>
          <w:rStyle w:val="CatUserDefinedgrp34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 своевременную оплату штрафа  в размере 500  рублей по постановлению по делу об административном правонарушении № 18810086220001991663 от 23.11.2023 года,  вступившему в законную силу 04.12.2023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материла Дьяченко Д.А. не явился, о времени и месте рассмотрения извещался надлежащим образом.   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должен был быть оплачен не позднее 01.02.2024 года, доказательств оплаты штрафа в установленный законом срок Дьяченко Д.А. не предста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ина Дьяченко Д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577112 от 25.02.2024 года; копией постановления по делу об административном правонарушении № 18810086220001991663 от 23.11.2023 года, сведениями ГИС ГМ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ьяченко Даниила Александ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475242013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по административным штрафам, вынесенным мировыми судьями</w:t>
        <w:tab/>
        <w:t>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6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О.С. Поляков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           А.В. Собко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03__»___04________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475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6rplc43">
    <w:name w:val="cat-UserDefined grp-36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